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делы музе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ция нашего музея представлена несколькими разделами. Первый раздел  -  истор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5325" cy="299974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999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торическом разделе можно узнать об истории нашего села, о традициях, праздниках и обрядах. И мы с гордостью можем сказа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ва связь поколений». Мы чтим традиции наших предков, мы изучаем обряды жителей нашего села, мы любим старинные песни, которые ели наши бабушки и дед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раздел  -  этнографический. Экспонаты этого раздела рассказывают нам о быте жителей нашего села. Мы можем узнать о том, какой была жизнь наших пре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6340" cy="3448050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ный воздух, дым луч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ами с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лавках и неспеш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т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птелые пол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ствый хлеб,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ель пряхи, плач дитя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нужда, нуж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мориальном разделе узнаем о тех, кто жил и живет на копанянской земле. Это замечательные люди -  они очень разные, у них разные судьбы и мировоззрение, но одно общее -  любовь к малой Родине, стремление оставить после себя долгий добрый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1980" cy="4236720"/>
            <wp:effectExtent l="0" t="0" r="0" b="0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4236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деле «Образование и культура» рассказывается о становлении образования в нашем селе, о том, как зарождалась и расцветала культурная жизнь копаня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92090" cy="3550920"/>
            <wp:effectExtent l="0" t="0" r="0" b="0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550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раздел, мы надеемся, будет очень интересен нумизматам, так как здесь расположены коллекции денежных купюр и монет, начиная с 1751 года, и значков, посвященных самым различным событиям в наш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5730" cy="3302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е место в нашем музее занимает экспозиция «Помни, веруй, гордись». С пожелтевших фотографий на нас смотрят те, кто ценой своей жизни ковал Победу, кто обеспечил нам мирную жизнь, возможность учиться, работать на свободной земле, под мирным не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имена занесены в книгу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1210" cy="3623310"/>
            <wp:effectExtent l="0" t="0" r="0" b="0"/>
            <wp:docPr id="6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3623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лась Великая Отечественная война, 60 мирных лет пролетело, но не зарубцевались раны оставшихся в живых ветеранов той страшной битвы за освобождение родной земли, и поэтому , долг живых, наш долг  -  помнить, какой ценой завоевано счастье мир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шедший день становится историей . Каждый новый  день наполнен событиями, о которых , может быть, расскажут новые экспонаты нашего музея. И нам хочется, чтобы молодежь, которая идет на смену старшему поколению, прониклась чувством уважения ко всему , что происходило на российском пространстве, на котором точкой обозначено и наше село Копаная -  часть велико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должны сознавать , что история нашей малой Родины  -  это дела и свершения каждого. И пусть не исчезает ни у кого вера в то, что завтрашний день будет лучше и радостнее. Это зависит от нас всех, как зависело в свое время от дел и поступков наших дедов, бабушек, матерей, отц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лжны помнить, чьи мы, откуда наши ко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54730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1:00Z</dcterms:created>
  <dc:creator>XXX</dc:creator>
  <dc:description/>
  <cp:keywords/>
  <dc:language>en-US</dc:language>
  <cp:lastModifiedBy>Пользователь</cp:lastModifiedBy>
  <dcterms:modified xsi:type="dcterms:W3CDTF">2016-03-25T09:23:00Z</dcterms:modified>
  <cp:revision>11</cp:revision>
  <dc:subject/>
  <dc:title>Открытие шк</dc:title>
</cp:coreProperties>
</file>