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«Утвержда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Директор школы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Дегтярева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Устав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историко-краеведческого музея «Родные истоки»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ОУ Копанянская ОО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торико-краеведческий музей при МОУ Копанянская ООШ был открыт в 2005 году. Организован в целях воспитания подрастающего поколения в духе патриотизма, любви к Роди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ние учащихся средствами крае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учение истории и природы родного края, жизни и деятельности земля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учение родословной семей, традиций . Образование , развитие и поощрение интереса к истории 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учение культурного наследия и творчества жителей края, их материальной культуры, семейного и общего быта местного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явление, учет , описание и охрана исторических памя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держание и формы работы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ей создан по инициативе педагогов, родителей и учащихся. Работа в нем проводится в форме бесед, экскурсий, тематических классных часов, походов по местам боевой и трудовой славы наших земляков, народных празд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задействованы в следующих видах рабо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аствуют в составлении летописей, схем, альбо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уют выставочные композиции в муз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уют встречи с ветеранами войны и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едят за пополнением фондов муз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чет и обеспечение сохранности фондов музе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чет музейных предметов осуществляется по основному и научно-вспомогательному фон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тветственность за сохранность фондов музея несет руководитель муз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Хранение в музее взрывоопасных и иных   предметов, угрожающих жизни людей, категорически запре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едметы, сохранность которых не может быть обеспечена музеем, должны хранится в сейфе руководителя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уководство деятельностью музе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щее руководство деятельностью музея осуществляет руководитель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епосредственное руководство практической деятельностью музея осуществляет руководитель музея, назначенный приказом по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Текущую работу музея осуществляет Совет музея, сформированный из учеников школы в начале учебного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Реарганизация (ликвидация музе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о реорганизации музея , а также о судьбе его коллекции решается учредителем по согласованию с вышестоящим орга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став утвержден на  Управляющем совете- Протокол№5 от 11.01.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: Дегтяре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узея : Кулешова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5:58:00Z</dcterms:created>
  <dc:creator>XXX</dc:creator>
  <dc:description/>
  <cp:keywords/>
  <dc:language>en-US</dc:language>
  <cp:lastModifiedBy>Пользователь</cp:lastModifiedBy>
  <cp:lastPrinted>2011-01-11T15:26:00Z</cp:lastPrinted>
  <dcterms:modified xsi:type="dcterms:W3CDTF">2013-02-28T05:15:00Z</dcterms:modified>
  <cp:revision>14</cp:revision>
  <dc:subject/>
  <dc:title>Устав</dc:title>
</cp:coreProperties>
</file>