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Умножение многочлена на многочлен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и  урока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ающие: организовать деятельность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учащихся   по формиров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навыков умножения многочлен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на многочлен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ные:воспитание иннициативности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самостоятельности,самоконтроля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умения слушать друг друга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вающие: развивать логическое мыш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через операции аналогии,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сопоставления и обобщения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поиск нового, развитие творческого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отношения к предмет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  макет дома (отдельно: фундамент, стены, крыша, окна и двери), презентац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Ход урок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b/>
          <w:sz w:val="40"/>
          <w:szCs w:val="40"/>
        </w:rPr>
        <w:t xml:space="preserve">Организационный момент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Сегодня на уроке мы будем изучать новую тему. Это своего рода строительство дома. А наши знания  -это улицы таких домов. Чтоб дом стоял прочно, надо с умом выбрать для него место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Когда – то в давние времена царь очень хотел построить замок в конкретном месте. Но стоило возвести стены, как замок по непонятной причине начинал разваливаться. Сначала думали, что в этом виновны архитекторы. Но, даже привезя архитектора из- за моря, царь не исправил положения. Он был просто в негодовании. К нему на приём стал проситься отец одного из строителей. Его пустили, потому что он обещал сказать причину крушения замка. Оказалось, что в том месте течёт маленький, почти незаметный ручеёк. Но когда приходит весна, ручеёк набирает сил и размывает фундамент замка. Замок начинает оседать и разваливаться прямо на глазах. Царь наградил старика и отпустил архитектора и рабочих. А замок построили на другом месте. С этого момента прежде, чем строить здание, специально подбирают землю для строительства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от и у нас в обучении темы не перескакивают с места на место, а изучаются в строгом порядке. Изучение предметов вводится постепенно. Ещё в прошлом году у вас не было каких – то предметов, а в следующем появятся новые. А уж от чего зависит само строительство дома (знаний) мы разберём по ходу урок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иц – опрос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ля начала надо приготовиться к строительству. Подготовить инструмент, которым будем пользоваться в течении всей стройки. Для нас это знания и умения, которые вы получили на предыдущих уроках. И так проверим эти знания. Проведём блиц- опрос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йте определение одночлен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формулируйте определение степени одночлена.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йте определение многочлена</w:t>
      </w:r>
    </w:p>
    <w:p>
      <w:pPr>
        <w:pStyle w:val="Normal"/>
        <w:ind w:left="7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ная работа</w:t>
      </w:r>
    </w:p>
    <w:p>
      <w:pPr>
        <w:pStyle w:val="Normal"/>
        <w:numPr>
          <w:ilvl w:val="0"/>
          <w:numId w:val="9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ведите одночлен  к стандартному виду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8х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х;                  9уу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у;                     1,2авс* 5а;             2а</w:t>
      </w:r>
      <w:r>
        <w:rPr>
          <w:sz w:val="40"/>
          <w:szCs w:val="40"/>
          <w:vertAlign w:val="superscript"/>
        </w:rPr>
        <w:t>10</w:t>
      </w:r>
      <w:r>
        <w:rPr>
          <w:sz w:val="40"/>
          <w:szCs w:val="40"/>
        </w:rPr>
        <w:t>в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(-1,5а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ведите подобные слагаемые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а) 15а + 3в – 4а – в;              б) 7,5х + у – 8,5х – 31,5у;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в) 10 х – 8ху – 3ху;                 г) 2ав – 7ав +7а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Итак провели подготовительную работу: (подвести итоги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Математический тест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ля любого здания в первую очередь нужен фундамент. Для нашего «дома» фундаментом является знания, которые получили на предыдущих уроках и умения их применять. Это умножение одночлена на многочлен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то эту тему знает хорошо, у того следующая тема не вызовет затруднений. А значит, дом знаний будет стоять долго и прочно. А вот кто эту тему пропустил, не выучил, у того дом выйдет кособоким и неизвестно, сколько времени простоит. Для того чтобы проверить готовность фундамента, проведем тестирование:</w:t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 умножение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2х (х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– 7х -3);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А.   2х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+14х -6х;        Б.  2х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-14х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-6х;                        В. 2х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+14х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+ 6х;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Упрости выражение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4у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2у (6 –2у);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А. 28у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+12у;                 Б. 14у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+12у -4у;                     В. 10у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+12у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Реши уравнение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х(2х -1) - 6х(7+х) = 90;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. -2;                             Б. 1;                                            В. 2;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изация знаний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Теперь возводим стены, стены соединяют пол и крышу, старую тему с новой. Для того, чтобы возвести стены нашего дома, проведём следующую работу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работа :Разложить на множители многочле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0а – 5 в;                                      5ху – 35 х;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х – х;                                          в</w:t>
      </w:r>
      <w:r>
        <w:rPr>
          <w:sz w:val="40"/>
          <w:szCs w:val="40"/>
          <w:vertAlign w:val="superscript"/>
        </w:rPr>
        <w:t>4</w:t>
      </w:r>
      <w:r>
        <w:rPr>
          <w:sz w:val="40"/>
          <w:szCs w:val="40"/>
        </w:rPr>
        <w:t>а –в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а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в – 3ав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+4а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в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                        а (в –с) –х (в-с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верка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снение нового материал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Для крыши сначала нужны балки. Балки – это опора для всей крыши. И я, как прораб, буду класть балки, т. е. объясню вам новую тему. Потом будет каркас, который будете делать вы. Надо будет записать правило и на доске решить несколько примеров. А после уже будет выкладка основного материала. Это тоже будет вашей работой. Будете решать и разбирать примеры. Итак начнем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а)  Умножим многочлен </w:t>
      </w:r>
      <w:r>
        <w:rPr>
          <w:b/>
          <w:sz w:val="40"/>
          <w:szCs w:val="40"/>
        </w:rPr>
        <w:t>а +в</w:t>
      </w:r>
      <w:r>
        <w:rPr>
          <w:sz w:val="40"/>
          <w:szCs w:val="40"/>
        </w:rPr>
        <w:t xml:space="preserve"> на многочлен </w:t>
      </w:r>
      <w:r>
        <w:rPr>
          <w:b/>
          <w:sz w:val="40"/>
          <w:szCs w:val="40"/>
        </w:rPr>
        <w:t>с+д.</w:t>
      </w:r>
      <w:r>
        <w:rPr>
          <w:sz w:val="40"/>
          <w:szCs w:val="40"/>
        </w:rPr>
        <w:t xml:space="preserve"> составим произведение этих многочленов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+в)(с+д)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Обозначим двучлен </w:t>
      </w:r>
      <w:r>
        <w:rPr>
          <w:b/>
          <w:sz w:val="40"/>
          <w:szCs w:val="40"/>
        </w:rPr>
        <w:t>а+в</w:t>
      </w:r>
      <w:r>
        <w:rPr>
          <w:sz w:val="40"/>
          <w:szCs w:val="40"/>
        </w:rPr>
        <w:t xml:space="preserve"> буквой </w:t>
      </w:r>
      <w:r>
        <w:rPr>
          <w:b/>
          <w:sz w:val="40"/>
          <w:szCs w:val="40"/>
        </w:rPr>
        <w:t xml:space="preserve">х </w:t>
      </w:r>
      <w:r>
        <w:rPr>
          <w:sz w:val="40"/>
          <w:szCs w:val="40"/>
        </w:rPr>
        <w:t>и преобразуем полученное произведение по правилу умножения одночлена на многочлен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+в)(с+д) = х(с+д)=хс+хд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В выражении </w:t>
      </w:r>
      <w:r>
        <w:rPr>
          <w:b/>
          <w:sz w:val="40"/>
          <w:szCs w:val="40"/>
        </w:rPr>
        <w:t>хс+ хд</w:t>
      </w:r>
      <w:r>
        <w:rPr>
          <w:sz w:val="40"/>
          <w:szCs w:val="40"/>
        </w:rPr>
        <w:t xml:space="preserve"> подставим вместо </w:t>
      </w:r>
      <w:r>
        <w:rPr>
          <w:b/>
          <w:sz w:val="40"/>
          <w:szCs w:val="40"/>
        </w:rPr>
        <w:t>х</w:t>
      </w:r>
      <w:r>
        <w:rPr>
          <w:sz w:val="40"/>
          <w:szCs w:val="40"/>
        </w:rPr>
        <w:t xml:space="preserve"> многочлен </w:t>
      </w:r>
      <w:r>
        <w:rPr>
          <w:b/>
          <w:sz w:val="40"/>
          <w:szCs w:val="40"/>
        </w:rPr>
        <w:t>а+в</w:t>
      </w:r>
      <w:r>
        <w:rPr>
          <w:sz w:val="40"/>
          <w:szCs w:val="40"/>
        </w:rPr>
        <w:t xml:space="preserve"> и снова воспользуемся правилом умножения одночлена на многочлен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с+хд=(а+в)с+(а+в)д=ас+вс+ад+вд.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Итак: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(а+в)(с+д) = ас+вс+ад+вд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Произведение многочленов </w:t>
      </w:r>
      <w:r>
        <w:rPr>
          <w:b/>
          <w:sz w:val="40"/>
          <w:szCs w:val="40"/>
        </w:rPr>
        <w:t>а+в</w:t>
      </w:r>
      <w:r>
        <w:rPr>
          <w:sz w:val="40"/>
          <w:szCs w:val="40"/>
        </w:rPr>
        <w:t xml:space="preserve"> и </w:t>
      </w:r>
      <w:r>
        <w:rPr>
          <w:b/>
          <w:sz w:val="40"/>
          <w:szCs w:val="40"/>
        </w:rPr>
        <w:t>с+д</w:t>
      </w:r>
      <w:r>
        <w:rPr>
          <w:sz w:val="40"/>
          <w:szCs w:val="40"/>
        </w:rPr>
        <w:t xml:space="preserve"> мы представили в виде многочлена </w:t>
      </w:r>
      <w:r>
        <w:rPr>
          <w:b/>
          <w:sz w:val="40"/>
          <w:szCs w:val="40"/>
        </w:rPr>
        <w:t>ас+вс+ад+вд.</w:t>
      </w:r>
      <w:r>
        <w:rPr>
          <w:sz w:val="40"/>
          <w:szCs w:val="40"/>
        </w:rPr>
        <w:t xml:space="preserve"> Этот многочлен является суммой всех одночленов, получающихся при умножении каждого члена многочлена </w:t>
      </w:r>
      <w:r>
        <w:rPr>
          <w:b/>
          <w:sz w:val="40"/>
          <w:szCs w:val="40"/>
        </w:rPr>
        <w:t xml:space="preserve">а+в </w:t>
      </w:r>
      <w:r>
        <w:rPr>
          <w:sz w:val="40"/>
          <w:szCs w:val="40"/>
        </w:rPr>
        <w:t xml:space="preserve">на каждый член многочлен </w:t>
      </w:r>
      <w:r>
        <w:rPr>
          <w:b/>
          <w:sz w:val="40"/>
          <w:szCs w:val="40"/>
        </w:rPr>
        <w:t>с+д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: найдите произведенне многочленов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-3и х+5. Кто желает к доске? Иди, пожайлуста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х-3)(х+5)= х*х +х*5 -3*х-3*5= х* + 5х -3х – 15 =х*+2х -15. Правильно? Посмотрите,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жайлуста на доску и сравните решение в тетрад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а основании решения этих примеров сформулируем алгоритм умножения многочлена на многочлен:(что мы делали первым шагом?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шаг:каждый член первого многочлена умножим на каждый член второго многочлена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что мы делали дальше?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2шаг: найдем произведение полученных одночленов</w:t>
      </w:r>
      <w:r>
        <w:rPr>
          <w:sz w:val="40"/>
          <w:szCs w:val="40"/>
        </w:rPr>
        <w:t>;(что мы делали дальше?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3шаг</w:t>
      </w:r>
      <w:r>
        <w:rPr>
          <w:sz w:val="40"/>
          <w:szCs w:val="40"/>
        </w:rPr>
        <w:t xml:space="preserve">: </w:t>
      </w:r>
      <w:r>
        <w:rPr>
          <w:b/>
          <w:sz w:val="40"/>
          <w:szCs w:val="40"/>
        </w:rPr>
        <w:t>приведем подобные слагаемы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(что мы делали дальше?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шаг: полученный многочлен запишем  в стандартном ви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изведение любых двух многочленов можно представить в виде многочлен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ри умножении многочлена на многочлен пользуются правилом, которое вы сможете найти в учебнике на стр.124. Прочитайте его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ы умножить многочлен на многочлен, нужно каждый член одного многочлена умножить на каждый член другого многочлена и полученные произведения сложить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Закрепление новой темы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Итак мы видим что наш дом готов. Но его надо оформить, вставить окна и двери, сделать крыльцо. Может быть, как - то украсить. Это уже делается в новом доме, значит, с использованием новой темы.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абота по учебнику.№725 стр. 125 у доски с комментированием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- 7. Д/З выучить п. 28. №730, №733, №734 (а,в,б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 Подведение итогов урок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флексия. Поднимите руку для кого задания были:    </w:t>
      </w:r>
      <w:r>
        <w:rPr>
          <w:sz w:val="40"/>
          <w:szCs w:val="40"/>
        </w:rPr>
        <w:t>Лёгки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Трудные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Не под силу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Я не понял изученного материа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ак вы увидели на этом уроке, каждая новая тема – это здание, которое нужно строить капитально, на годы. Иначе все ваши новостройки через непродолжительное время рухнут и не оставят после себя и следа. А каждому человеку приятно жить в городе или селе, в котором все здания красивы прочны. Всё зависит только от ва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асибо за урок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8:00Z</dcterms:created>
  <dc:creator>Учитель</dc:creator>
  <dc:description/>
  <cp:keywords/>
  <dc:language>en-US</dc:language>
  <cp:lastModifiedBy>Хмыз</cp:lastModifiedBy>
  <cp:lastPrinted>2013-12-27T11:18:00Z</cp:lastPrinted>
  <dcterms:modified xsi:type="dcterms:W3CDTF">2014-01-01T15:41:00Z</dcterms:modified>
  <cp:revision>9</cp:revision>
  <dc:subject/>
  <dc:title>Тема: «Умножение многочлена на многочлен»</dc:title>
</cp:coreProperties>
</file>