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72"/>
          <w:szCs w:val="72"/>
          <w:u w:val="single"/>
        </w:rPr>
      </w:pPr>
      <w:r>
        <w:rPr>
          <w:b/>
          <w:bCs/>
          <w:i/>
          <w:color w:val="000000"/>
          <w:sz w:val="72"/>
          <w:szCs w:val="72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72"/>
          <w:szCs w:val="72"/>
          <w:u w:val="single"/>
        </w:rPr>
      </w:pPr>
      <w:r>
        <w:rPr>
          <w:b/>
          <w:bCs/>
          <w:i/>
          <w:color w:val="000000"/>
          <w:sz w:val="72"/>
          <w:szCs w:val="72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72"/>
          <w:szCs w:val="72"/>
          <w:u w:val="single"/>
        </w:rPr>
      </w:pPr>
      <w:r>
        <w:rPr>
          <w:b/>
          <w:bCs/>
          <w:i/>
          <w:color w:val="000000"/>
          <w:sz w:val="72"/>
          <w:szCs w:val="72"/>
          <w:u w:val="single"/>
        </w:rPr>
      </w:r>
    </w:p>
    <w:p>
      <w:pPr>
        <w:pStyle w:val="Normal"/>
        <w:ind w:firstLine="720"/>
        <w:jc w:val="center"/>
        <w:rPr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  <w:u w:val="single"/>
        </w:rPr>
        <w:t>Публичное выступление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72"/>
          <w:szCs w:val="72"/>
        </w:rPr>
      </w:pPr>
      <w:r>
        <w:rPr>
          <w:b/>
          <w:bCs/>
          <w:i/>
          <w:color w:val="000000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ителя математики Хмыз Н.П.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етодическая проблема</w:t>
      </w:r>
      <w:r>
        <w:rPr/>
        <w:t xml:space="preserve">, над которой работаю </w:t>
      </w:r>
      <w:r>
        <w:rPr>
          <w:b/>
          <w:bCs/>
        </w:rPr>
        <w:t>«Развитие лог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мышления учащихся при изучении математики».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Проблемное обучение</w:t>
      </w:r>
      <w:r>
        <w:rPr>
          <w:b/>
          <w:bCs/>
          <w:i/>
          <w:iCs/>
        </w:rPr>
        <w:t xml:space="preserve"> </w:t>
      </w:r>
      <w:r>
        <w:rPr/>
        <w:t xml:space="preserve">- организация учебного процесса, предполагающая создание под руководством учителя проблемных ситуаций и активную самостоятельную деятельность учащихся по их разрешению. </w:t>
      </w:r>
    </w:p>
    <w:p>
      <w:pPr>
        <w:pStyle w:val="Normal"/>
        <w:ind w:left="360" w:hanging="0"/>
        <w:rPr/>
      </w:pPr>
      <w:r>
        <w:rPr>
          <w:b/>
          <w:bCs/>
        </w:rPr>
        <w:t>Проблемная ситуация</w:t>
      </w:r>
      <w:r>
        <w:rPr/>
        <w:t xml:space="preserve"> — это ситуация конфликта между знаниями как прошлым опытом и незнанием того, как объяснить новые явления. Это затруднение и является условием возникновения познавательной потребности.</w:t>
      </w:r>
    </w:p>
    <w:p>
      <w:pPr>
        <w:pStyle w:val="Normal"/>
        <w:ind w:left="360" w:hanging="0"/>
        <w:rPr/>
      </w:pPr>
      <w:r>
        <w:rPr/>
        <w:t>В настоящее время существует острая социальная потребность в творчестве и творческих индивидах. Развитие у школьников логического  мышления одна из важнейших задач в сегодняшней школе. Стремление реализовать себя, проявить свои возможности - это  направляющее начало, которое проявляется во всех формах человеческой жизни - стремление к развитию, расширению, совершенствованию, зрелости, тенденция к выражению и проявлению всех способностей организма и собственного  «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. Актуальность и перспективность опыта.</w:t>
      </w:r>
      <w:r>
        <w:rPr/>
        <w:br/>
        <w:t xml:space="preserve">              Актуальность и перспективность опыта обусловлена изменениями, происходящими в социальном и экономическом пространстве системы образования, современными требованиями к школьному обучению. Согласно Конвенции о правах ребенка образование ребенка должно быть направлено на развитие личности, талантов и умственных и физических способностей ребенка. Системы поддержки талантливых детей в рамках Образовательной инициативы «Наша новая школа» предусматривает необходимость создания  среды для умственного, нравственного, эмоционального развития личности. Молодым людям, вступающим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Необходимо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 Именно поэтому, сегодня очень актуальны направления, которые будут способствовать повышению активности учеников, развитию креативного мышления, формированию их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Концептуальность. </w:t>
      </w:r>
      <w:r>
        <w:rPr/>
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,  креативно мыслящего и способного к непрерывному обучению</w:t>
      </w:r>
      <w:r>
        <w:rPr>
          <w:b/>
          <w:bCs/>
        </w:rPr>
        <w:t xml:space="preserve">. </w:t>
      </w:r>
      <w:r>
        <w:rPr/>
        <w:br/>
      </w:r>
      <w:r>
        <w:rPr>
          <w:b/>
          <w:bCs/>
        </w:rPr>
        <w:t>Своеобразие и новизна</w:t>
      </w:r>
      <w:r>
        <w:rPr/>
        <w:t xml:space="preserve"> предлагаемого опыта заключается в применении новых подходов и методов во взаимодействии с учащимися. </w:t>
      </w:r>
    </w:p>
    <w:p>
      <w:pPr>
        <w:pStyle w:val="Normal"/>
        <w:ind w:left="360" w:hanging="0"/>
        <w:rPr/>
      </w:pPr>
      <w:r>
        <w:rPr>
          <w:b/>
          <w:bCs/>
        </w:rPr>
        <w:t>Практическая значимость</w:t>
      </w:r>
      <w:r>
        <w:rPr/>
        <w:t xml:space="preserve"> данной проблемы заключается в том, чтобы научить учеников самостоятельно приобретать знания, творчески мыслить, научиться     ориентироваться на рынке труда, быть востребованным и успешным.</w:t>
        <w:br/>
      </w:r>
      <w:r>
        <w:rPr>
          <w:b/>
          <w:bCs/>
        </w:rPr>
        <w:t>Приёмы развития мыслительной деятельности</w:t>
      </w:r>
      <w:r>
        <w:rPr/>
        <w:t>, используемые мной - это разнообразие форм, методов, средств обучения, выбор таких их сочетаний, которые в возникших ситуациях стимулируют учащихся к активному и логическому мышлению.  С целью приобретения учащимися глубоких и прочных знаний  использую такие активные методы обучения, как «Мозговой штурм», «Деловая игра», «Анализ конкретных ситуаций», а  также познавательные методы мотивации: создаю проблемные ситуации, использую творчески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Нетрадиционный урок</w:t>
      </w:r>
      <w:r>
        <w:rPr/>
        <w:t xml:space="preserve"> – импровизированное учебное занятие со свободной структурой. Такие уроки провожу в конце четверти или в начале,  в предпраздничные или в праздничные дни. По структуре он может быть  уроком изучения нового или повторения,  обобщения или комбинированным. Такие уроки появились как урок развития интереса, ликвидации пробелов в знании, как урок конкурс, урок защиты идей, презентаций. На таких уроках легко осуществляется личностно – ориентированный подход к учащимся. Бывают уроки, когда учащиеся сами определяют и формулируют новые понятия, а также цель урока. Мне остается только поставить "точку над и".  Также  появляется возможность эффективно работать с трудными учащимися, плохо адаптирующимися к общественным нормам. Провожу уроки-лекции, семинары. Темы в таком случае  даю крупными блоками, объединяющими  несколько вопросов.    Первоначальное ознакомление происходит сразу же на вводном уроке. На всех последующих уроках тема рассматривается в целом, но от занятия к занятию все более углубленно. Происходит многократное возвращение к изученному материалу, однако каждый раз подходят к нему по-новому и глубже. Таким образом,      каждый  крупный блок состоит из следующих этапов: усвоение, закрепление и углубление знаний и контрольно-оцен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применяю </w:t>
      </w:r>
      <w:r>
        <w:rPr>
          <w:b/>
          <w:bCs/>
        </w:rPr>
        <w:t>интеллектуально - тренинговые</w:t>
      </w:r>
      <w:r>
        <w:rPr/>
        <w:t xml:space="preserve"> </w:t>
      </w:r>
      <w:r>
        <w:rPr>
          <w:b/>
          <w:bCs/>
        </w:rPr>
        <w:t>игры или игровые моменты:</w:t>
      </w:r>
      <w:r>
        <w:rPr/>
        <w:t xml:space="preserve"> викторина,  угадай-ка, веселый счет и многие другие. Игра вызывает дух соревнования, будит эмоции учеников, заставляет удивляться. В процессе игры у детей вырабатывается привычка сосредоточиваться, мыслить творчески, развивать внимание, стремиться к знаниям. Увлекшись, дети не замечают, что они учатся. Даже самые пассивные из детей включаются в игру с желанием.</w:t>
        <w:br/>
        <w:t xml:space="preserve">  Включение в урок дидактических игр и игровых моментов делает процесс обучения более интересным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, анализировать,  тренироваться в устном счете, решать нестандартные задачи,   головоломки. Длительное время наблюдаю и убеждаюсь в том, что школьники  охотно и с большим интересом обращаются к умственным играм. Подбираю их в определенной системе и последовательности, с учетом того, какие свойства и качества школьников они воспитывают. В своей совокупности игры способствуют развитию у детей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, воспитанию  наблюдательности, обоснованности, привычки к самопроверке, доводить начатое дело до конца. Развивающие игры требуют и осторожности. Трудные, непосильные задачи могут ребенка отпугнуть. Поэтому следует соблюдать принцип от простого  к сложному. Для более эффективного  развития математических способностей у учащихся  использую задачи на сообразительность, задачи-шутки, математические ребусы, софизмы, нестандартные задачи и проблемные ситуаци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Уроки-соревнования </w:t>
      </w:r>
      <w:r>
        <w:rPr/>
        <w:t>основываются на групповой деятельности учащихся, что является средством воспитания коллективизма. Соревнования бывают разными по содержанию, структуре, форме организации, разной может быть и их роль в учебном процессе.  Чаще всего такие уроки провожу в 5 и 6 класса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.Ф. Гаусса в свое время высказал мысль о том, что «математика наука для глаз, а не для ушей». Использую это крылатое выражение для развития  мышления и воображения. С это целью провожу урок решения задач на готовых чертежах,  в том числе выполненных  учащимися. Упражнения на готовых чертежах позволяют увеличить темп работы, обучать учащихся рассуждать, сопоставлять и противопоставлять, находить в них общее и различное, делать правильные yмoзаключения. При выполнении упражнений на готовых чертежах происходит активная мыслительная деятельность учащихся, которая приводит к непроизвольному запоминанию определений, свойств и признаков изучаемых фигур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Тестовая технология</w:t>
      </w:r>
      <w:r>
        <w:rPr/>
        <w:t xml:space="preserve"> помогает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задания такие, как закончи предложение, задания выбор ответа, истинности или ложности высказы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. Наличие теоретической базы опыта.</w:t>
      </w:r>
      <w:r>
        <w:rPr/>
        <w:br/>
        <w:t xml:space="preserve">         Работаю над проблемой: «Развитие логического мышления  учащихся при изучении  математики». Мышление представляет   активную целенаправленную деятельность, в процессе которой осуществляется переработка   информации  . Мышление не может быть продуктивным без опоры на прошлый опыт,    оно предполагает выход за его пределы, открытие новых знаний. Синонимом к понятию «продуктивное мышление» является термины: творческое мышление, самостоятельное, эвристическое, креативное. Синонимом к репродуктивному мышлению служит термин словесно-логическое или рецептивное. Термин «творческое мышление» обозначает высшую ступень мыслительной деятельности,  открытие  принципиально новых  знаний, законов - нечто оригинальное, не имеющее аналога. Увеличение умственной нагрузки на уроках математики заставляет задуматься над тем, как поддержать у учащихся интерес к изучаемому материалу  в течение урока. При этом роль учителя вижу в том, чтобы стать организатором познавательной деятельности, где главное действующее лицо ученик.       Все это побуждает меня к поиску педагогических технологий   по  проблем  развития логического мышления учащихся  . Мною разработаны поурочные конспекты, дидактические материалы,   проверочные и тестовые работам,  конспекты  уроков. На уроках использую ИКТ. </w:t>
      </w:r>
    </w:p>
    <w:p>
      <w:pPr>
        <w:pStyle w:val="Normal"/>
        <w:ind w:left="360" w:hanging="0"/>
        <w:rPr/>
      </w:pPr>
      <w:r>
        <w:rPr/>
        <w:t>В своей работе я  стремлюсь к организации индивидуальных темпов усвоения материала, к "овладению технологией главнейших умственных операций: анализом, синтезом, абстрагированием, сравнением и обобщением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Ведущая педагогическая идея</w:t>
      </w:r>
      <w:r>
        <w:rPr/>
        <w:t xml:space="preserve">. Ведущая педагогическая идея моей работы вижу в том, чтобы научить ученика понимать то, о чем говорит сам, и что говорят другие, научить логически мыслить,  овладевать фундаментальными знаниями. Это, прежде всего глубокое понимание сути изучаемых явлений, приобщение к поиску самих задач, постановке этих задач, формулированию гипотез, испытанию их на правдоподобие. Поэтому приходится постоянно искать новые средства и способы  развития мышления для решения логических, практических и нестандартных задач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5. Оптимальность и эффективность средств. </w:t>
      </w:r>
      <w:r>
        <w:rPr/>
        <w:t>При подготовке к уроку, добиваясь наилучшего результата обучения, использую следующие методы контроля знаний: - устный опрос учащихся у доски;- контрольный устный счёт;    практическая работа;  обучающие и контролирующие самостоятельные работы;  математический диктант;  контрольная работа;  тестовые задания. В старших классах практикую:  зачеты;  контрольные опросы;   сообщения;  рефер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хнологии проблемного обучения.</w:t>
      </w:r>
    </w:p>
    <w:p>
      <w:pPr>
        <w:pStyle w:val="Normal"/>
        <w:ind w:left="360" w:hanging="0"/>
        <w:rPr/>
      </w:pPr>
      <w:r>
        <w:rPr/>
        <w:t xml:space="preserve">Развить логическое мышление, заинтересовать  математикой, привести к «открытию» математических фактов возможно только при условии использования на занятиях задач нестандартных, а также задач, требующих  оригинальности и изобретательности. А в использовании проблемных ситуаций существуют нераскрытые возможности для развития творческого мышления учащихся. Наибольший эффект при проблемном обучении дают задачи, предполагающие открытие новых для учащихся причинно-следственных связей, закономерностей, общих признаков. Поэтому выбираю задачи - проблемы, зависящие  от наличия у школьников исходного минимума знаний.  Даю возможность учащимся самим искать путь ее решения, давая общие указания о направлении поиска. Задачи-проблемы ставят ученика в условия неопределенности,  возникают ошибки. Такие ошибки не страшны, надо добиться понимания причин, породивших ошибки, и способов их преодоления. Проблемные ситуации и другие принципы развития логического мышления должны быть реализованы с учетом возрастных и индивидуальных особенностей мышления. На первой стадии ведущим является наглядно-действенное, практическое мышление, которое осуществляется в конкретной ситуации, в процессе практических действий с реальными предметами. На второй стадии преобладает наглядно-образное мышление.    На третьей, высшей, ступени развития ведущую роль в мыслительной деятельности приобретает  абстрактно-теоретическое мышле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Групповая технология</w:t>
      </w:r>
      <w:r>
        <w:rPr/>
        <w:t xml:space="preserve"> позволяет организовать активную самостоятельную работу на уроке. Это работа детей паре или в группе. Такую технологию применяю при закреплении изученного и  при повторении материала. Практическая значимость вижу в том, что она позволяет в короткий срок опросить почти весь класс. При этом каждый ученик пробует себя  в роли учителя и в роли отвечающего.  В каждой группе появляется свой лидер, тот ученик, к которому больше всех обращаются за помощью. Это  создает благоприятную обстановку на уроке. Ведь повышается уровень Я:  "сильные" утверждаются в своих способностях,  "слабые" получают возможность испытывать учебный успех,  избавиться от комплекса неполноценности, а также можно отметить высокую взаимопомощь в классе. Взаимопроверку и самопроверку провожу с целью  развития у ученика ответственности, формирования адекватная оценка своих возможностей. Каждый  из учеников имеет возможность проверить, оценить, подсказать, исправить, что создает комфортную обстановку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Здоровьесберегающие технологии обучения.</w:t>
      </w:r>
      <w:r>
        <w:rPr/>
        <w:t xml:space="preserve"> Роль переключения внимания детей успешно выполняют физкультминутки. Они наиболее кратки по времени и эффективны по своим результатам. Отдых длится 1-2 минуты, но очень необходим ученикам. Упражнения для физкультминуток подбираются с учетом характера занятия. Я использую различные виды физкультминуток:  физкультурно-спортивные, подражательные, двигательно-речевы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 xml:space="preserve">6. Результативность опыта. </w:t>
      </w:r>
      <w:r>
        <w:rPr/>
        <w:t xml:space="preserve">В результате использования вышеописанных подходов в изучении математики,  повышается качество знаний учащихся; формируется  способность к логическому мышлению; способность мыслить математическими символами; способность мыслить свернутыми структурами;    способность к быстрой и свободной перестройке направленности мыслительного процесса, переключение с прямого на обратный ход мысли;  математическую направленность у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м образом, логическое мышление - мышление, связанное с созданием или открытием принципиально нового субъективного знания, с генерацией собственных оригинальных идей. Показателем, характеризующим логическое мышление, является: беглость, гибкость и оригинальность мысли. Внешними результатами является успешное участие учащихся в творческих конкурсах, олимпиадах. </w:t>
      </w:r>
    </w:p>
    <w:p>
      <w:pPr>
        <w:pStyle w:val="Normal"/>
        <w:ind w:left="360" w:hanging="0"/>
        <w:rPr/>
      </w:pPr>
      <w:r>
        <w:rPr/>
        <w:t xml:space="preserve">:  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1:00Z</dcterms:created>
  <dc:creator>Admin</dc:creator>
  <dc:description/>
  <cp:keywords/>
  <dc:language>en-US</dc:language>
  <cp:lastModifiedBy>Учитель</cp:lastModifiedBy>
  <cp:lastPrinted>2013-12-30T13:24:00Z</cp:lastPrinted>
  <dcterms:modified xsi:type="dcterms:W3CDTF">2013-12-30T10:25:00Z</dcterms:modified>
  <cp:revision>3</cp:revision>
  <dc:subject/>
  <dc:title>Публичное представление</dc:title>
</cp:coreProperties>
</file>