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-351155</wp:posOffset>
                </wp:positionV>
                <wp:extent cx="5940425" cy="455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огласовано»                                                                                           «Утверждаю» .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8" w:leader="none"/>
                              </w:tabs>
                              <w:rPr/>
                            </w:pPr>
                            <w:r>
                              <w:rPr/>
                              <w:t xml:space="preserve">Председатель Управляющего совета                   </w:t>
                              <w:tab/>
                              <w:t xml:space="preserve">                                   Директор  школ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8" w:leader="none"/>
                              </w:tabs>
                              <w:rPr/>
                            </w:pPr>
                            <w:r>
                              <w:rPr/>
                              <w:t xml:space="preserve">______Колесник Е.Г.               </w:t>
                              <w:tab/>
                              <w:t xml:space="preserve">                                                                 _____Л.В.Дегтяр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rPr/>
                            </w:pPr>
                            <w:r>
                              <w:rPr/>
                              <w:t xml:space="preserve">Протокол №5 от 11.01.2011г.                                                                    Приказ №1/4 -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9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/>
                              <w:t>от 11.01.2011г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о Совете муз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«Родные исто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58.8pt;mso-wrap-distance-left:9pt;mso-wrap-distance-right:9pt;mso-wrap-distance-top:0pt;mso-wrap-distance-bottom:0pt;margin-top:-27.6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Согласовано»                                                                                           «Утверждаю» .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98" w:leader="none"/>
                        </w:tabs>
                        <w:rPr/>
                      </w:pPr>
                      <w:r>
                        <w:rPr/>
                        <w:t xml:space="preserve">Председатель Управляющего совета                   </w:t>
                        <w:tab/>
                        <w:t xml:space="preserve">                                   Директор  школ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98" w:leader="none"/>
                        </w:tabs>
                        <w:rPr/>
                      </w:pPr>
                      <w:r>
                        <w:rPr/>
                        <w:t xml:space="preserve">______Колесник Е.Г.               </w:t>
                        <w:tab/>
                        <w:t xml:space="preserve">                                                                 _____Л.В.Дегтяре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90" w:leader="none"/>
                        </w:tabs>
                        <w:rPr/>
                      </w:pPr>
                      <w:r>
                        <w:rPr/>
                        <w:t xml:space="preserve">Протокол №5 от 11.01.2011г.                                                                    Приказ №1/4 -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9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</w:t>
                      </w:r>
                      <w:r>
                        <w:rPr/>
                        <w:t>от 11.01.2011г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о Совете музе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«Родные исток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У Копанянская О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т музея -  выборный орган самоуправления , избираемый на собрании актива музея открытым голос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т музея осуществляет работу музея , направляя его деятельность в соответствии с целями и за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едагогическое руководство работой Совета музея осуществляет руководитель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ленами Совета музея могут быть как учащиеся, так и представители педагогического коллектива, родители, выпускник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 Совета муз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абатыват и утверждает перспективные и календарные планы работы , тематико-экспозиционные план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ает вопросы включения в фонды музея памятников истории, природы и культуры, которые поступают в процессе комплектования фондов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слушивает отчеты руководителей поисков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суждает основные вопросы деятельности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ганизует встречи учащихся с ветеранами войны, деятелями науки,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уководит подготовкой лекторов и экскурс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деятельности Совета муз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 числа членов Совета музея избираются председатель Совета музея,  заместитель председателя Совета музея, руководители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 числа активистов музея формируются следующие секции, работающие в музе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ск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ндовая (учет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позиционно-выставо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онно-просветитель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т музея собирается на свои заседания один раз в учебную четверть, в конце года проводится итоговое заседание Совета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вет музея отчитывается о своей работе не реже 2-х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25:00Z</dcterms:created>
  <dc:creator>XXX</dc:creator>
  <dc:description/>
  <cp:keywords/>
  <dc:language>en-US</dc:language>
  <cp:lastModifiedBy>Пользователь</cp:lastModifiedBy>
  <cp:lastPrinted>2011-01-11T15:22:00Z</cp:lastPrinted>
  <dcterms:modified xsi:type="dcterms:W3CDTF">2013-02-28T05:11:00Z</dcterms:modified>
  <cp:revision>11</cp:revision>
  <dc:subject/>
  <dc:title>Положение </dc:title>
</cp:coreProperties>
</file>