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колл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ите представить Вашему вниманию мастер-класс </w:t>
      </w:r>
      <w:r>
        <w:rPr>
          <w:b/>
          <w:bCs/>
          <w:sz w:val="28"/>
          <w:szCs w:val="28"/>
        </w:rPr>
        <w:t>«Математика - это сложно, но интересно и увлекатель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, Хмыз Нина Петровна , работаю в школе учителем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в этом мире есть своё призвание. Моё призвание - учить детей этой сложной, но интересной и увлекательной науке - математике. </w:t>
      </w:r>
    </w:p>
    <w:p>
      <w:pPr>
        <w:pStyle w:val="Normal"/>
        <w:rPr>
          <w:rFonts w:eastAsia="Arial Unicode MS" w:cs="Arial Unicode MS"/>
          <w:bCs/>
          <w:sz w:val="28"/>
          <w:szCs w:val="28"/>
        </w:rPr>
      </w:pPr>
      <w:r>
        <w:rPr>
          <w:bCs/>
          <w:sz w:val="28"/>
          <w:szCs w:val="28"/>
        </w:rPr>
        <w:t>Математика - царица всех наук. Она может быть разной: порой необычайно простой, временами сложной, но неизменно интересной увлекательной.   Характер у математики непростой! Тем и интересна математика, что она такая разная и непредсказуемая.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Я работаю учителем математики для того, чтобы научить каждого ученика мыслить, принимать участие в добывании знаний.</w:t>
        <w:br/>
        <w:t xml:space="preserve"> </w:t>
      </w:r>
      <w:r>
        <w:rPr>
          <w:rFonts w:eastAsia="Tahoma" w:cs="Tahoma"/>
          <w:sz w:val="28"/>
          <w:szCs w:val="28"/>
        </w:rPr>
        <w:t>Если я решаю интересную и сложную задачу, я забываю обо всем. И чем труднее задача, тем больше радости и удовлетворения испытываю, решив ее</w:t>
      </w:r>
      <w:r>
        <w:rPr>
          <w:rFonts w:cs="Tahoma"/>
          <w:sz w:val="28"/>
          <w:szCs w:val="28"/>
        </w:rPr>
        <w:t>.</w:t>
      </w:r>
      <w:r>
        <w:rPr>
          <w:rFonts w:eastAsia="Tahoma"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Я восхищаюсь красивым решением задачи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bCs/>
          <w:sz w:val="28"/>
          <w:szCs w:val="28"/>
        </w:rPr>
        <w:t>Какие бы прилагательные вы применили к слову  «математика»? Сухая? Трудная? Скучная? Неинтересная? Это совсем не так! Математика - это очень интересная и очень увлекательная наука! Это удивительный мир, в котором, позабыв обо всем на свете, можно решать задачи, доказывать теоремы и получать от этого огромное удовольствие!</w:t>
      </w:r>
      <w:r>
        <w:rPr>
          <w:rFonts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задача – помочь ученику сделать первое и самое главное открытие в жизни – открыть свои математические способн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же сформировать у учащихся интерес к математик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делать учебную работу насколько возможно интересной для ребенка и не превратить ее в забаву – это одна из труднейших задач в дидактике (К.Д.Уш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ческий мозг, тем более мозг ребенка, не выдерживает однообразия. Чтобы ученик полюбил математику, надо показать всю ее красо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Ещё К.Д. Ушинский писал: «…ученье, лишённое всякого интереса, убивает в ученике охоту к ученью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Я стараюсь на уроке похвалить каждого ребенка, сделать все зависящее от меня  для того, чтобы  у ребенка возникла вера в свои возможности и желан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я не могу допустить, чтобы в глазах моих учеников появилось разочарование. Считаю, что интерес – это ключ к знаниям, и его необходимо поддерживать в де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заинтересовать математикой? Успех урока целиком зависит от методических приемов, которые выбирает учитель. Как сформировать интерес к предмету у ребенка? Через самостоятельность и активность, через поисковую деятельность на уроке и дома, создание проблемной ситуации, разнообразие методов обучения, через новизну материала, эмоциональную окраску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оей педагогической работе я стараюсь использов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нообразные приёмы, которые активизируют учебную деятельность школьников, воспитывают у них активность, самостоятельность мышления, учат применять знания в процессе обучения. Смысл в решении предметных задач состоит в том, чтобы научить ученика решать задачи  вообще. Решать любые задачи, которые приходится решать каждому человеку: рассчитывать свой бюджет, разбираться в отношениях с друзьями и близкими, решать, когда и куда отправиться в отпуск, сколько соли добавить в суп при его готовке и т.п. Если вы в школе не уяснили сути решения задач, то  и в жизни решение задач вам дается с трудом. И сейчас мы будем решать с вами жизненные задачи, такие задачи на ГИА объединили в блок  «Реальная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5 классе по теме «Комбинаторные задач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2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читывая возрастные особенности пятиклассников, комбинаторные задачи решаются бесформульным методом на основе рассуждений учащихся, составлением графов, размещением, таблиц, дерева решени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я попытаюсь показать, как можно решать комбинаторные задачи, имея минимум знаний по комбинаторике. Слайд 3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 же такое комбинаторика?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инаторика - это раздел  математики,  в котором    исследуются и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решаются задачи выбора элементов из   исходного множества и расположения   их   в некоторой комбинации, составляемой    по    заданным правилам.</w:t>
      </w:r>
      <w:r>
        <w:rPr>
          <w:sz w:val="28"/>
          <w:szCs w:val="28"/>
        </w:rPr>
        <w:t xml:space="preserve"> Слайд 4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едлагаю вам следующую задачу,.Из цифр 1,2,3,4,5,6 составить все возможные трехзначные числ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ажите, пожалуйста,  расположение цифр в записи числа будет играть  роль? Слайд 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ой постановке вопроса мы должны рассмотреть случаи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) когда цифры в записи числа повторяютс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) когда цифры в записи числа не повторяются. Слайд  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смотрим первый случай, когда цифры повторяют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Отметим место каждой цифры звездочкой. Сколько цифр претендует на первое место? На второе место?</w:t>
      </w:r>
      <w:r>
        <w:rPr>
          <w:sz w:val="28"/>
          <w:szCs w:val="28"/>
          <w:u w:val="single"/>
        </w:rPr>
        <w:t xml:space="preserve"> На третье?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х 6 х 6 =216  </w:t>
      </w:r>
      <w:r>
        <w:rPr>
          <w:sz w:val="28"/>
          <w:szCs w:val="28"/>
        </w:rPr>
        <w:t xml:space="preserve">       Слайд 7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им второй случай, когда цифры не повторяются.    Слайд 8  </w:t>
        <w:tab/>
      </w:r>
    </w:p>
    <w:p>
      <w:pPr>
        <w:pStyle w:val="Normal"/>
        <w:ind w:firstLine="900"/>
        <w:rPr/>
      </w:pPr>
      <w:r>
        <w:rPr>
          <w:sz w:val="28"/>
          <w:szCs w:val="28"/>
        </w:rPr>
        <w:t>Отметим место каждой цифры звездочкой. Сколько цифр претендует на первое место? На второе место?</w:t>
      </w:r>
      <w:r>
        <w:rPr>
          <w:sz w:val="28"/>
          <w:szCs w:val="28"/>
          <w:u w:val="single"/>
        </w:rPr>
        <w:t xml:space="preserve"> На третье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6 х 5 х 4 =120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уя это условие задачи можно составить большое количество задач, изменяя формулировку вопроса: например составьте четное количество трехзначных чисел,  кратных 5, так чтобы цифры в записи числа не повторяли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не меняя условия задачи, мы можем составлять большое количество задач с учетом того материала, который изучается на уроке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кой вид комбинаторной задачи называется размещением.</w:t>
      </w:r>
    </w:p>
    <w:p>
      <w:pPr>
        <w:pStyle w:val="Normal"/>
        <w:ind w:left="60" w:firstLine="900"/>
        <w:rPr>
          <w:sz w:val="28"/>
          <w:szCs w:val="28"/>
        </w:rPr>
      </w:pPr>
      <w:r>
        <w:rPr>
          <w:sz w:val="28"/>
          <w:szCs w:val="28"/>
        </w:rPr>
        <w:tab/>
        <w:t>Следующим способом решение комбинаторных задач  бесформульным методом является таблица. Предлагаю решить следующую задачу.</w:t>
      </w:r>
    </w:p>
    <w:p>
      <w:pPr>
        <w:pStyle w:val="Normal"/>
        <w:ind w:left="60"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инки пирогов бабушка решила смешать два продукта. Сколько различных пирогов может испечь бабушка, если для начинки у нее есть картофель, грибы,  яблоки, мясо.   Слайд 9</w:t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ставим таблицу по строкам и столбцам распределим наши продукты. Теперь я прошу вас, не задумываясь о совместимости продуктов заполнить нашу таблицу. Слайд 10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им получившуюся таблицу. Обратите внимание на диагональ. Слайд 11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десь произошло объединение двух одинаковых продуктов. Что вы предлагаете? (Использовать можно, но конечный продукт не будет достигнут.)  Слайд 12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сключаем диагональ. Слайд 13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им сочетание продуктов выше и ниже диагонали. Что вы можете сказать? (одинаковое сочетание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айд 14  Исключим либо верхнюю, либо нижнюю часть.</w:t>
      </w:r>
    </w:p>
    <w:p>
      <w:pPr>
        <w:pStyle w:val="Normal"/>
        <w:numPr>
          <w:ilvl w:val="0"/>
          <w:numId w:val="2"/>
        </w:numPr>
        <w:ind w:left="780" w:firstLine="900"/>
        <w:rPr>
          <w:sz w:val="28"/>
          <w:szCs w:val="28"/>
        </w:rPr>
      </w:pPr>
      <w:r>
        <w:rPr>
          <w:sz w:val="28"/>
          <w:szCs w:val="28"/>
        </w:rPr>
        <w:t>Сколько вариантов решений осталось 6. С математической точки зрения 6 вариантов являются решением, а если опираться на жизненный опыт, то понятно не все начинки могут быть использованы для пирога. Говорят о вкусах не спорят!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>Когда нам необходимо составить комбинацию, в которой более двух элементов удобно пользоваться древом решений.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ислите все возможные варианты обедов из трех блюд (одного первого, одного второго, одного третьего) В меню имеется два первых блюда – щи, борщ, три вторых – рыба, гуляш, плов два третьих – компот, чай.   Слайд 15  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>Сколько всего вариантов у вас получилось? (12)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>Как вы посчитали?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>Слайд 16,  17, 18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так, предлагаю решить следующую задачу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 5 финалистов конкурса «Учитель года», решили обменяться впечатлениями о конкурсе и позвонили между собой. Сколько звонков будет сделано?»   Слайд 19  - 2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бедимся в истинности ваших сужд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звонков сделает 1 финали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онков сделает 2 финали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онков сделает 3 финали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онков сделает 4 финали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онков сделает 5 финалис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колько звонков будет сделано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решение непростой задачи свелось к тому, что появилась картинка, называемая графом и для того, чтобы ее решать достаточно пересчитать ребра граф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у задачу можно решать и аналитическим способом. Давайте рассуждат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 сделает 4 звон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 – 3 звонк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 -2 звонка, 4 – 1 звон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4+3+2+1= 10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>А теперь сделаем итог:  на сколько, вы,  имея минимум знаний по комбинаторике, научились их решать:</w:t>
        <w:tab/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Решите следующую задачу. Сколько существует вариантов размещения 5 финалистов конкурса «Учитель года» на три призовых. Слайд  27      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цифры в записи числа не повторяются) 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х4х3х2х1=120   Слайд  28       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 xml:space="preserve">В начальном курсе математики рассматриваются только </w:t>
      </w:r>
    </w:p>
    <w:p>
      <w:pPr>
        <w:pStyle w:val="Normal"/>
        <w:ind w:left="420" w:firstLine="900"/>
        <w:rPr>
          <w:sz w:val="28"/>
          <w:szCs w:val="28"/>
        </w:rPr>
      </w:pPr>
      <w:r>
        <w:rPr>
          <w:sz w:val="28"/>
          <w:szCs w:val="28"/>
        </w:rPr>
        <w:t>четыре вида комбинаций:</w:t>
      </w:r>
    </w:p>
    <w:p>
      <w:pPr>
        <w:pStyle w:val="Normal"/>
        <w:ind w:left="780"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щение с повторением</w:t>
      </w:r>
    </w:p>
    <w:p>
      <w:pPr>
        <w:pStyle w:val="Normal"/>
        <w:ind w:left="780"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щение без повторения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четание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естановка                      Слайд  29        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>Ни один из перечисленных видов не обременен формулой подсчета вариантов. Любую комбинаторную задачу можно решить путем рассуждений, что я вам  предложила.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>Умение составлять комбинации по определенным признакам, классифицировать их лежит в основе разнообразнейших сфер человеческой деятельности. Поэтому вариативность – качество необходимое людям разных специальностей: учителю, составляющему расписание, конструктору программу, биологу ит.д. Вариативность играет важную роль в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жизни мы решаем множество задач. И если каждую отдельно решенную задачу рассматривать, как распустившийся цветок, то в результате мы получим огромный красивый букет.(слайд букет) Пусть все задачи , которые встречаются перед вами будут решены, а букеты будут только из распустившихся цветков..  Благодарю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 xml:space="preserve">Я хочу закончить свое выступление словами Анри  Пуанкаре 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>знаменитого французского математика, философа:</w:t>
      </w:r>
    </w:p>
    <w:p>
      <w:pPr>
        <w:pStyle w:val="Normal"/>
        <w:ind w:left="78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ворчество, конечно, состоит не в том, чтобы составить бесконечные комбинации, а в том, чтобы создавать полезные, а таких не особенно много. Творить – это значит различать, выбирать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лагодарю за работу.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cs="Garamond"/>
      <w:color w:val="006633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0:00Z</dcterms:created>
  <dc:creator>Alexandr</dc:creator>
  <dc:description/>
  <cp:keywords/>
  <dc:language>en-US</dc:language>
  <cp:lastModifiedBy>Хмыз</cp:lastModifiedBy>
  <dcterms:modified xsi:type="dcterms:W3CDTF">2014-01-01T13:52:00Z</dcterms:modified>
  <cp:revision>14</cp:revision>
  <dc:subject/>
  <dc:title>Мастер-класс по теме:</dc:title>
</cp:coreProperties>
</file>