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едний звонок 2018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0"/>
          <w:szCs w:val="30"/>
          <w:shd w:fill="FFFFFF" w:val="clear"/>
        </w:rPr>
        <w:t>Описание:</w:t>
      </w:r>
      <w:r>
        <w:rPr>
          <w:color w:val="000000"/>
          <w:sz w:val="30"/>
          <w:szCs w:val="30"/>
          <w:shd w:fill="FFFFFF" w:val="clear"/>
        </w:rPr>
        <w:t> сценарий поможет классным руководителям выпускных классов школы, организаторам внеклассной работы, учащимся 9-ых  классов в организации праздника.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  <w:shd w:fill="FFFFFF" w:val="clear"/>
        </w:rPr>
        <w:t>Цель:</w:t>
      </w:r>
      <w:r>
        <w:rPr>
          <w:color w:val="000000"/>
          <w:sz w:val="30"/>
          <w:szCs w:val="30"/>
          <w:shd w:fill="FFFFFF" w:val="clear"/>
        </w:rPr>
        <w:t> проведение мероприятия, посвященное «последнему звонку», посредством творческого потенциала обучающихся, педагогов и родителей.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  <w:shd w:fill="FFFFFF" w:val="clear"/>
        </w:rPr>
        <w:t>Задачи: 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- создать торжественную, праздничную атмосферу для всех участников образовательного процесса;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- развить творческие способности детей и взрослых;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- показать сплоченность обучающихся, педагогов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  День сегодня необы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встало, умывшись р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урок свой последний, прощ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правляется класс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Майский день на лужайке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епчет нежно в листве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ть питомцев своих провожая,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 даст им 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день, дорогие друзья, –</w:t>
        <w:br/>
        <w:t xml:space="preserve">                    Одноклассники, 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и, любимые учителя!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-   </w:t>
      </w:r>
      <w:r>
        <w:rPr>
          <w:sz w:val="28"/>
          <w:szCs w:val="28"/>
        </w:rPr>
        <w:t>Мы рады приветствовать вас на празднике Последнего звонка,   ведь сегодня для выпускников всей России прозвенит последний в их школьной жизни звонок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 xml:space="preserve">   Пролетели уроки, как птиц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впереди самый главный у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поможет мечтам вашим сбытьс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майский прощальный звонок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итель    </w:t>
      </w: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чатся экзамены, и вместе с ними закончится детство. А впереди… Впереди целая жизнь, долгая, сложная и интересная. Ну, а сегодня… А сегодня у нас праздник-праздник Последнего звонка!</w:t>
      </w:r>
      <w:r>
        <w:rPr>
          <w:b/>
          <w:color w:val="000000"/>
          <w:sz w:val="32"/>
          <w:szCs w:val="32"/>
        </w:rPr>
        <w:t xml:space="preserve"> </w:t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нимание! Председателю детского объединения «Горизонт» сдать рапор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етского объеди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! Равняйсь! Смир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ответственный за проведение линейки! Детское объединение «Горизонт» на торжественную линейку, посвященную празднику Последнего звонка, построено и к ее проведению готово. Председатель объединения Буряк А. Рапорт с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 принят. Во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д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! Во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директор школы! Разрешите линейку, посвященную празднику Последнего звонка, на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и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ая вот торжественность быв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каждого лишь в жизни раз од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 традиции наш праздник открыв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ным звуком наш российский гим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итель</w:t>
        <w:br/>
      </w:r>
      <w:r>
        <w:rPr>
          <w:color w:val="000000"/>
          <w:sz w:val="28"/>
          <w:szCs w:val="28"/>
        </w:rPr>
        <w:t>Отряды! Равняйсь! Под флаг Российской Федерации стоять смирно! Право поднять флаг предоставляется лучшим ученикам школы (ф.и) (Б.Е. и К.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ение на флаг! Флаг подн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Гимн РФ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итель    </w:t>
      </w:r>
      <w:r>
        <w:rPr>
          <w:color w:val="000000"/>
          <w:sz w:val="28"/>
          <w:szCs w:val="28"/>
        </w:rPr>
        <w:t>Объединение, вольно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итель     </w:t>
      </w:r>
      <w:r>
        <w:rPr>
          <w:color w:val="000000"/>
          <w:sz w:val="28"/>
          <w:szCs w:val="28"/>
        </w:rPr>
        <w:t>Кто же главный герой на празднике наш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го ждут все гости и учени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му мы сегодня восторженно скаж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Добро пожаловать…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 вместе ( ведущие и учащиеся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Выпускник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Встречайте наших выпускников и их классного руководителя ХНП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ыпускники занимают свои места)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А сейчас, внимание! Торжественный момент! Сегодня  ученикам 9 класса присваивается звание «Выпускник – 2018 года» (туш). Право повязать почетные ленты предоставляется: первой учительнице (БТП), кл. руководителю (ХНП), председателю родительского комитета класса (ГОВ).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32"/>
          <w:szCs w:val="32"/>
        </w:rPr>
        <w:t>Учитель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Итак, наши выпускники на месте теперь уже со всеми регалиями, и торжественная линейка, посвященная празднику Последнего звонка, объявляется открытой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2: </w:t>
      </w:r>
      <w:r>
        <w:rPr>
          <w:sz w:val="28"/>
          <w:szCs w:val="28"/>
        </w:rPr>
        <w:t xml:space="preserve">   Пройдут сейчас последние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аждый поспешит совет вам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первое напутстве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им мы директора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директора) (вручение цв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>Сегодня к нам на праздник пришли гости, которые хотят сказать нашим дорогим выпускникам напутственные слова, пожелание им успешно сдать экзамены, выбрать профессию по душе.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 словами приветствия и поздравления к вам, дорогие выпускники,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тся…….(из р-на)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сейчас вас приветствует  (ЧВТ)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о для поздравления выпускников предоставляется (КНТ)</w:t>
      </w:r>
    </w:p>
    <w:p>
      <w:pPr>
        <w:pStyle w:val="Normal"/>
        <w:shd w:fill="FFFFFF" w:val="clear"/>
        <w:spacing w:lineRule="auto" w:line="360" w:before="102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-</w:t>
      </w:r>
      <w:r>
        <w:rPr>
          <w:sz w:val="28"/>
          <w:szCs w:val="28"/>
        </w:rPr>
        <w:t xml:space="preserve">     А помните, когда впервые вы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в эти стены школьные входили?</w:t>
      </w:r>
    </w:p>
    <w:p>
      <w:pPr>
        <w:pStyle w:val="Normal"/>
        <w:shd w:fill="FFFFFF" w:val="clear"/>
        <w:spacing w:lineRule="auto" w:line="360" w:before="102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ница первая тогда</w:t>
      </w:r>
    </w:p>
    <w:p>
      <w:pPr>
        <w:pStyle w:val="Normal"/>
        <w:shd w:fill="FFFFFF" w:val="clear"/>
        <w:spacing w:lineRule="auto" w:line="360" w:before="10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с в первый класс с улыбкой проводила.</w:t>
      </w:r>
    </w:p>
    <w:p>
      <w:pPr>
        <w:pStyle w:val="Normal"/>
        <w:shd w:fill="FFFFFF" w:val="clear"/>
        <w:spacing w:lineRule="auto" w:line="360" w:before="10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fst"/>
        <w:shd w:fill="FFFFFF" w:val="clear"/>
        <w:spacing w:lineRule="atLeast" w:line="336"/>
        <w:rPr/>
      </w:pPr>
      <w:r>
        <w:rPr>
          <w:b/>
          <w:bCs/>
          <w:iCs/>
          <w:color w:val="000000"/>
          <w:sz w:val="28"/>
          <w:szCs w:val="28"/>
          <w:u w:val="single"/>
          <w:shd w:fill="F7F7F6" w:val="clear"/>
        </w:rPr>
        <w:t>Ведущий2</w:t>
      </w:r>
      <w:r>
        <w:rPr>
          <w:color w:val="000000"/>
          <w:sz w:val="28"/>
          <w:szCs w:val="28"/>
          <w:shd w:fill="F7F7F6" w:val="clear"/>
        </w:rPr>
        <w:t xml:space="preserve">        Она была вам как вторая мать-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                           </w:t>
      </w:r>
      <w:r>
        <w:rPr>
          <w:color w:val="000000"/>
          <w:sz w:val="28"/>
          <w:szCs w:val="28"/>
          <w:shd w:fill="F7F7F6" w:val="clear"/>
        </w:rPr>
        <w:t>Несла добро, от зла оберегала.</w:t>
      </w:r>
    </w:p>
    <w:p>
      <w:pPr>
        <w:pStyle w:val="Sfst"/>
        <w:shd w:fill="FFFFFF" w:val="clear"/>
        <w:spacing w:lineRule="atLeast" w:line="336"/>
        <w:rPr/>
      </w:pPr>
      <w:r>
        <w:rPr>
          <w:color w:val="000000"/>
          <w:sz w:val="28"/>
          <w:szCs w:val="28"/>
          <w:shd w:fill="F7F7F6" w:val="clear"/>
        </w:rPr>
        <w:t xml:space="preserve">                           </w:t>
      </w:r>
      <w:r>
        <w:rPr>
          <w:color w:val="000000"/>
          <w:sz w:val="28"/>
          <w:szCs w:val="28"/>
          <w:shd w:fill="F7F7F6" w:val="clear"/>
        </w:rPr>
        <w:t>Сегодня она будет провожать</w:t>
      </w:r>
      <w:r>
        <w:rPr>
          <w:b/>
          <w:bCs/>
          <w:color w:val="000000"/>
          <w:sz w:val="28"/>
          <w:szCs w:val="28"/>
          <w:shd w:fill="F7F7F6" w:val="clear"/>
        </w:rPr>
        <w:t> 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7F7F6" w:val="clear"/>
        </w:rPr>
      </w:pPr>
      <w:r>
        <w:rPr>
          <w:bCs/>
          <w:color w:val="000000"/>
          <w:sz w:val="28"/>
          <w:szCs w:val="28"/>
          <w:shd w:fill="F7F7F6" w:val="clear"/>
        </w:rPr>
        <w:t xml:space="preserve">                           </w:t>
      </w:r>
      <w:r>
        <w:rPr>
          <w:bCs/>
          <w:color w:val="000000"/>
          <w:sz w:val="28"/>
          <w:szCs w:val="28"/>
          <w:shd w:fill="F7F7F6" w:val="clear"/>
        </w:rPr>
        <w:t>Тех, кого 9 лет назад встречала.</w:t>
        <w:br/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32"/>
          <w:szCs w:val="32"/>
          <w:shd w:fill="F7F7F6" w:val="clear"/>
        </w:rPr>
        <w:t xml:space="preserve">Учитель            </w:t>
      </w:r>
      <w:r>
        <w:rPr>
          <w:bCs/>
          <w:color w:val="000000"/>
          <w:sz w:val="28"/>
          <w:szCs w:val="28"/>
          <w:shd w:fill="F7F7F6" w:val="clear"/>
        </w:rPr>
        <w:t>Приглашаем первую учительницу наших девятиклассников, БТП, которая первой смогла зажечь в вас, дорогие выпускники, яркие огоньки ваших талантов.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7F7F6" w:val="clear"/>
        </w:rPr>
      </w:pPr>
      <w:r>
        <w:rPr>
          <w:bCs/>
          <w:color w:val="000000"/>
          <w:sz w:val="28"/>
          <w:szCs w:val="28"/>
          <w:shd w:fill="F7F7F6" w:val="clear"/>
        </w:rPr>
        <w:t>(выступление Б.Т.П.)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7F7F6" w:val="clear"/>
        </w:rPr>
      </w:pPr>
      <w:r>
        <w:rPr>
          <w:bCs/>
          <w:color w:val="000000"/>
          <w:sz w:val="28"/>
          <w:szCs w:val="28"/>
          <w:shd w:fill="F7F7F6" w:val="clear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7F7F6" w:val="clear"/>
        </w:rPr>
      </w:pPr>
      <w:r>
        <w:rPr>
          <w:bCs/>
          <w:color w:val="000000"/>
          <w:sz w:val="28"/>
          <w:szCs w:val="28"/>
          <w:shd w:fill="F7F7F6" w:val="clear"/>
        </w:rPr>
        <w:t>Ответное слово выпускников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7F7F6" w:val="clear"/>
        </w:rPr>
      </w:pPr>
      <w:r>
        <w:rPr>
          <w:b/>
          <w:bCs/>
          <w:color w:val="000000"/>
          <w:sz w:val="28"/>
          <w:szCs w:val="28"/>
          <w:shd w:fill="F7F7F6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Татьяна Петровна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вас с любовью вспоминаем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родной , такой знакомой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ма, вы к нам относили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вами были мы , как дом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удем помнить вас такой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мять нам не изменить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и скромные цветы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разрешите подари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учают цветы)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7F7F6" w:val="clear"/>
        </w:rPr>
      </w:pPr>
      <w:r>
        <w:rPr>
          <w:bCs/>
          <w:color w:val="000000"/>
          <w:sz w:val="28"/>
          <w:szCs w:val="28"/>
          <w:shd w:fill="F7F7F6" w:val="clear"/>
        </w:rPr>
        <w:t>Выступление первоклассников</w:t>
      </w:r>
    </w:p>
    <w:p>
      <w:pPr>
        <w:pStyle w:val="Style15"/>
        <w:shd w:fill="F7F7F6" w:val="clear"/>
        <w:spacing w:before="0" w:after="0"/>
        <w:rPr>
          <w:b/>
          <w:b/>
          <w:bCs/>
          <w:color w:val="000000"/>
          <w:sz w:val="28"/>
          <w:szCs w:val="28"/>
          <w:shd w:fill="F7F7F6" w:val="clear"/>
        </w:rPr>
      </w:pPr>
      <w:r>
        <w:rPr>
          <w:b/>
          <w:bCs/>
          <w:color w:val="000000"/>
          <w:sz w:val="28"/>
          <w:szCs w:val="28"/>
          <w:shd w:fill="F7F7F6" w:val="clear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и  - </w:t>
      </w:r>
      <w:r>
        <w:rPr>
          <w:bCs/>
          <w:color w:val="000000"/>
          <w:sz w:val="28"/>
          <w:szCs w:val="28"/>
        </w:rPr>
        <w:t>Спасибо, ну а мы решили подарить вам звездочки, пусть они освещают ваш школьный путь все долгие-долгие годы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ь      </w:t>
      </w:r>
      <w:r>
        <w:rPr>
          <w:color w:val="000000"/>
          <w:sz w:val="28"/>
          <w:szCs w:val="28"/>
        </w:rPr>
        <w:t>До 9 класса наших выпускников сопровождала в их школьной жизни классный руководитель Хмыз Н.П., которая тоже сейчас скажет напутствие своим воспитанника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классного руководител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ное слово выпускников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ажаемая Нина Петровна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се изменится и все забудется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не забудитесь лишь в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шей памяти вы останетесь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площением доброт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 любили всех нас искренне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детей своих родны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примите же благодарность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спитанников свои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ручение цветов)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Style15"/>
        <w:shd w:fill="F7F7F6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/>
      </w:pPr>
      <w:r>
        <w:rPr>
          <w:b/>
          <w:color w:val="000000"/>
          <w:sz w:val="32"/>
          <w:szCs w:val="32"/>
        </w:rPr>
        <w:t xml:space="preserve">Учитель:  </w:t>
      </w:r>
      <w:r>
        <w:rPr>
          <w:color w:val="000000"/>
          <w:sz w:val="28"/>
          <w:szCs w:val="28"/>
        </w:rPr>
        <w:t>Наших выпускников пришли сегодня поздравить воспитанники дошкольной группы.</w:t>
      </w:r>
    </w:p>
    <w:p>
      <w:pPr>
        <w:pStyle w:val="Style15"/>
        <w:shd w:fill="F7F7F6" w:val="clear"/>
        <w:spacing w:before="0" w:after="0"/>
        <w:rPr/>
      </w:pPr>
      <w:r>
        <w:rPr>
          <w:color w:val="000000"/>
          <w:sz w:val="28"/>
          <w:szCs w:val="28"/>
        </w:rPr>
        <w:t>(шары?)</w:t>
      </w:r>
    </w:p>
    <w:p>
      <w:pPr>
        <w:pStyle w:val="Style15"/>
        <w:shd w:fill="F7F7F6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7F7F6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7F7F6" w:val="clear"/>
        <w:spacing w:before="0" w:after="0"/>
        <w:rPr/>
      </w:pPr>
      <w:r>
        <w:rPr>
          <w:b/>
          <w:color w:val="000000"/>
          <w:sz w:val="32"/>
          <w:szCs w:val="32"/>
        </w:rPr>
        <w:t xml:space="preserve">Учитель:  </w:t>
      </w:r>
      <w:r>
        <w:rPr>
          <w:color w:val="000000"/>
          <w:sz w:val="28"/>
          <w:szCs w:val="28"/>
        </w:rPr>
        <w:t>Родители глядят на вас взволнованно,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 повзрослевших выросших ребят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ам свое родительское слово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торжественный момент сказать хотят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/>
      </w:pPr>
      <w:r>
        <w:rPr>
          <w:b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      В добрый час, родные, в добрый час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усть судьба обогревает вас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Этот день пусть станет в жизни вехой,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нем начала вашего успеха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чень давно это было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кажется - будто вчера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угливо и робко входила 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юда в первый раз детвора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мы провожали с волненьем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воих дочерей сыновей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нынче глядим с умиленьем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повзрослевших детей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ажнейшая в мире работа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верена учителям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асибо за труд и заботу,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важаемые педагоги, вам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асибо за ваше терпенье,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 ласку, тепло, доброту,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усть вас посетит вдохновенье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новом учебном году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сть будет прекрасным здоровье,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блемы пусть будут легки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сть вас вспоминают с любовью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се бывшие ученики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ное слово выпускников для родителей</w:t>
      </w:r>
    </w:p>
    <w:p>
      <w:pPr>
        <w:pStyle w:val="Style15"/>
        <w:shd w:fill="F7F7F6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одители! Без вас мы никуда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Беда любая с вами – не беда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А радость – так сполна, чтоб веселиться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Ведь с вами до-о-о-го вам еще учиться…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, положа руку на сердце, хотим вам признаться, что мы…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вместе:      Очень любим вас!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7F7F6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</w:p>
    <w:p>
      <w:pPr>
        <w:pStyle w:val="Style15"/>
        <w:shd w:fill="F7F7F6" w:val="clear"/>
        <w:spacing w:before="0" w:after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И в знак своей любви и благодарности наши выпускники дарят своим родителям сувениры, сделанные своими руками и традиционный прощальный  вальс.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7F7F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выпускников</w:t>
      </w:r>
    </w:p>
    <w:p>
      <w:pPr>
        <w:pStyle w:val="Style15"/>
        <w:shd w:fill="F7F7F6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7F7F6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Сегодня мы прощаемся со школ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говорим, слезинок не та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м будет не хватать вас в жизни нов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имые навек учителя!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 всех нас одинаково любили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бовь всем поровну дел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 то, что вы из нас людей лепили,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Спасибо вам,учителя (вместе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не было добрее вас и строже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гда нам открывался мир с нул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то, что мы на вас чуть – чуть похожи,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Спасибо вам, учителя (вместе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вожили мы все вас понемног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ою зля, порю веселя.</w:t>
      </w:r>
    </w:p>
    <w:p>
      <w:pPr>
        <w:pStyle w:val="Normal"/>
        <w:rPr/>
      </w:pPr>
      <w:r>
        <w:rPr>
          <w:color w:val="333333"/>
          <w:sz w:val="28"/>
          <w:szCs w:val="28"/>
        </w:rPr>
        <w:t>За то, что проводили нас в дорогу,</w:t>
        <w:br/>
      </w:r>
      <w:r>
        <w:rPr>
          <w:color w:val="333333"/>
          <w:sz w:val="28"/>
          <w:szCs w:val="28"/>
          <w:shd w:fill="FFFFFF" w:val="clear"/>
        </w:rPr>
        <w:t>Спасибо вам, учителя (вместе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ечную таблицу умножень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то, что нам подарена Земля, </w:t>
      </w:r>
    </w:p>
    <w:p>
      <w:pPr>
        <w:pStyle w:val="Normal"/>
        <w:rPr/>
      </w:pPr>
      <w:r>
        <w:rPr>
          <w:color w:val="333333"/>
          <w:sz w:val="28"/>
          <w:szCs w:val="28"/>
        </w:rPr>
        <w:t>За то, что все мы ваше продолженье,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Спасибо вам, учителя (вместе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выпускники поют песню учителям, затем вручают цветы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еще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м спасибо, кто корми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полы за нами мы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школе ночь не спа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ас от бед оберега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нам справки выдава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И до школы подвози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бель школьную чини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м спасибо, кто на свет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только думает о детях! (вмест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Марш Высотников     Не кочегары вы, не плотни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Но сожалений горьких нет, как н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Вы тоже школьные работники, д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 xml:space="preserve">Мы шлем вам пламенный привет, привет,привет                  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цветы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Г.С           А следующее наше обращение мы адресуем ученикам 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</w:t>
      </w:r>
      <w:r>
        <w:rPr>
          <w:color w:val="333333"/>
          <w:sz w:val="28"/>
          <w:szCs w:val="28"/>
          <w:shd w:fill="FFFFFF" w:val="clear"/>
        </w:rPr>
        <w:t>.нашей школ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Б.Е.        </w:t>
      </w:r>
      <w:r>
        <w:rPr>
          <w:color w:val="3C4046"/>
          <w:sz w:val="28"/>
          <w:szCs w:val="28"/>
        </w:rPr>
        <w:t xml:space="preserve">Дорогие ребята!  Сегодня мы прощаемся со школой. В ней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               </w:t>
      </w:r>
      <w:r>
        <w:rPr>
          <w:color w:val="3C4046"/>
          <w:sz w:val="28"/>
          <w:szCs w:val="28"/>
        </w:rPr>
        <w:t xml:space="preserve">остаетесь вы, ее настоящее и будущее. Поэтому все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               </w:t>
      </w:r>
      <w:r>
        <w:rPr>
          <w:color w:val="3C4046"/>
          <w:sz w:val="28"/>
          <w:szCs w:val="28"/>
        </w:rPr>
        <w:t xml:space="preserve">школьные традиции мы передаем вам.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К.В.    Пусть всегда живут в нашей школе счастье познания, радость общения, атмосфера любви и творчества, постоянного поиска, единства ученика и учителя. </w:t>
        <w:br/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Б.Е.       Мы обещаем, что через всю жизнь пронесем неповторимость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             </w:t>
      </w:r>
      <w:r>
        <w:rPr>
          <w:color w:val="3C4046"/>
          <w:sz w:val="28"/>
          <w:szCs w:val="28"/>
        </w:rPr>
        <w:t>первого   школьного урока, светлую грусть последнего звонка ,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             </w:t>
      </w:r>
      <w:r>
        <w:rPr>
          <w:color w:val="3C4046"/>
          <w:sz w:val="28"/>
          <w:szCs w:val="28"/>
        </w:rPr>
        <w:t xml:space="preserve">дух школьного товарищества, сердечную благодарность и     признательность родной школе. 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есня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дущий 1    Финал ученью. Радость, грусть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</w:t>
      </w:r>
      <w:r>
        <w:rPr>
          <w:color w:val="333333"/>
          <w:sz w:val="28"/>
          <w:szCs w:val="28"/>
          <w:shd w:fill="FFFFFF" w:val="clear"/>
        </w:rPr>
        <w:t>Смешались воедино, смело и капризно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</w:t>
      </w:r>
      <w:r>
        <w:rPr>
          <w:color w:val="333333"/>
          <w:sz w:val="28"/>
          <w:szCs w:val="28"/>
          <w:shd w:fill="FFFFFF" w:val="clear"/>
        </w:rPr>
        <w:t>Звенит звонок последний пусть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</w:t>
      </w:r>
      <w:r>
        <w:rPr>
          <w:color w:val="333333"/>
          <w:sz w:val="28"/>
          <w:szCs w:val="28"/>
          <w:shd w:fill="FFFFFF" w:val="clear"/>
        </w:rPr>
        <w:t>Вам  объявляя о начале Новой жизни!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32"/>
          <w:szCs w:val="32"/>
          <w:shd w:fill="FFFFFF" w:val="clear"/>
        </w:rPr>
        <w:t xml:space="preserve">Учитель:    </w:t>
      </w:r>
      <w:r>
        <w:rPr>
          <w:sz w:val="28"/>
          <w:szCs w:val="28"/>
          <w:shd w:fill="FFFFFF" w:val="clear"/>
        </w:rPr>
        <w:t>Ну, а сейчас наступает главный волнующий момент нашего праздника – сейчас прозвенит последний звонок! Право дать последний звонок предоставляется выпкускни..  школы и учени.. 1 класса…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звенит звонок)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32"/>
          <w:szCs w:val="32"/>
          <w:shd w:fill="FFFFFF" w:val="clear"/>
        </w:rPr>
        <w:t xml:space="preserve">Учитель:    </w:t>
      </w:r>
      <w:r>
        <w:rPr>
          <w:sz w:val="28"/>
          <w:szCs w:val="28"/>
          <w:shd w:fill="FFFFFF" w:val="clear"/>
        </w:rPr>
        <w:t>Вот и прозвенел последний звонок для наших выпускников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, уходя со школьного двора, они сейчас в сопровождении                                  своих родителей пройти через «Ворота  знаний»</w:t>
      </w:r>
      <w:r>
        <w:rPr>
          <w:sz w:val="28"/>
          <w:szCs w:val="28"/>
        </w:rPr>
        <w:t xml:space="preserve"> . Так как мы надеемся, что наши выпускники не остановятся на достигнутом и обязательно продолжат свое образование в других учебных заведениях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Звучит мелодия песни «Летите голуби, летите!»)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32"/>
          <w:szCs w:val="32"/>
          <w:shd w:fill="FFFFFF" w:val="clear"/>
        </w:rPr>
        <w:t xml:space="preserve">Учитель:    </w:t>
      </w:r>
      <w:r>
        <w:rPr>
          <w:sz w:val="28"/>
          <w:szCs w:val="28"/>
          <w:shd w:fill="FFFFFF" w:val="clear"/>
        </w:rPr>
        <w:t>Голубь, голубь, белокрылый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Смелее  вверх взлетай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И все желания выпускников скорее исполня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Загадывайте желания , ребята, и выпускайте своих голубей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32"/>
          <w:szCs w:val="32"/>
          <w:shd w:fill="FFFFFF" w:val="clear"/>
        </w:rPr>
        <w:t>Учитель</w:t>
      </w:r>
      <w:r>
        <w:rPr>
          <w:sz w:val="28"/>
          <w:szCs w:val="28"/>
          <w:shd w:fill="FFFFFF" w:val="clear"/>
        </w:rPr>
        <w:t>:       Ну, что ж, пожелаем нашим выпускникам доброго пути и проводим их аплодисментами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. Выпускники уходя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жившейся традиции давайте закончим торжественную линейку гимном нашей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п гимн шко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firstLine="16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ржественная линейка, посвященная празднику Последнего звонка, объявляется закрытой. До свидания!. До новых встреч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2:00Z</dcterms:created>
  <dc:creator>Admin</dc:creator>
  <dc:description/>
  <cp:keywords/>
  <dc:language>en-US</dc:language>
  <cp:lastModifiedBy>дегтярева</cp:lastModifiedBy>
  <cp:lastPrinted>2018-05-15T11:55:00Z</cp:lastPrinted>
  <dcterms:modified xsi:type="dcterms:W3CDTF">2019-01-23T09:58:00Z</dcterms:modified>
  <cp:revision>23</cp:revision>
  <dc:subject/>
  <dc:title>Ведущий 1: На празднике нашем гости есть-</dc:title>
</cp:coreProperties>
</file>