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е </w:t>
      </w:r>
    </w:p>
    <w:p>
      <w:pPr>
        <w:pStyle w:val="Normal"/>
        <w:ind w:left="720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 и  их  родителей  об  удовлетворенности  организацией  питания  в  МКОУ Копанянская ООШ.</w:t>
      </w:r>
    </w:p>
    <w:p>
      <w:pPr>
        <w:pStyle w:val="Normal"/>
        <w:tabs>
          <w:tab w:val="clear" w:pos="708"/>
          <w:tab w:val="center" w:pos="5348" w:leader="none"/>
          <w:tab w:val="left" w:pos="8865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            </w:t>
      </w:r>
    </w:p>
    <w:tbl>
      <w:tblPr>
        <w:tblW w:w="103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7"/>
        <w:gridCol w:w="2775"/>
        <w:gridCol w:w="2938"/>
      </w:tblGrid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варианты отве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прошено 19 чел.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прошено 15 чел.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цени, пожалуйста, качество питания в школьной столов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то тебе  нравится в организации школьного питания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о готовя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ел.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блю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 в меню фрукты – 2 чел.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то тебе не нравится в организации школьного питания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дорого для нашей семь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кусно, не устраивает качество блю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ютное помещение столов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однообразные, скучные, повторяющиеся изо дня в ден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времени, не успеваю по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читаешь ли ты питание в школе здоровым и полноценным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кую сумму на питание ребенка в школе Вы считаете необходимо сдавать в месяц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000 до 1500- 14 чел., 700-2 чел.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ожелания по поводу организации школьного пита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е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в меню фрукты-1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ел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авить в меню фрукты-1чел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ить на завтрак каши – 1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3:00Z</dcterms:created>
  <dc:creator>Лена</dc:creator>
  <dc:description/>
  <cp:keywords/>
  <dc:language>en-US</dc:language>
  <cp:lastModifiedBy>Пользователь</cp:lastModifiedBy>
  <cp:lastPrinted>2013-04-01T12:18:00Z</cp:lastPrinted>
  <dcterms:modified xsi:type="dcterms:W3CDTF">2019-09-20T08:39:00Z</dcterms:modified>
  <cp:revision>10</cp:revision>
  <dc:subject/>
  <dc:title>Анкетирование об удовлетворенности организацией питания</dc:title>
</cp:coreProperties>
</file>